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6.11- 20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б геомет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– выучить п.10, выполнить № 339, 348,3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 – выполнить 4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13T06:59:00Z</dcterms:modified>
  <cp:revision>7</cp:revision>
  <dc:subject/>
  <dc:title/>
</cp:coreProperties>
</file>